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Ερμούπολη,</w:t>
      </w:r>
      <w:r>
        <w:rPr/>
        <w:t xml:space="preserve"> </w:t>
      </w:r>
      <w:r>
        <w:rPr>
          <w:b/>
        </w:rPr>
        <w:t xml:space="preserve"> 29-</w:t>
      </w:r>
      <w:r>
        <w:rPr>
          <w:b/>
          <w:lang w:val="en-US"/>
        </w:rPr>
        <w:t>1</w:t>
      </w:r>
      <w:r>
        <w:rPr>
          <w:b/>
        </w:rPr>
        <w:t>-201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97180</wp:posOffset>
                </wp:positionV>
                <wp:extent cx="2588895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2155" cy="65786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9" t="-55" r="-49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ΕΡΙΦΕΡΕΙΑ ΝΟΤΙΟΥ ΑΙΓΑ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 xml:space="preserve">ΠΕΡΙΦΕΡΕΙΑΚΟ ΣΥΜΒΟΥΛΙΟ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93.2pt;mso-wrap-distance-left:0pt;mso-wrap-distance-right:9pt;mso-wrap-distance-top:0pt;mso-wrap-distance-bottom:0pt;margin-top:23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65786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55" r="-4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ΕΡΙΦΕΡΕΙΑ ΝΟΤΙΟΥ ΑΙΓΑΙΟΥ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 xml:space="preserve">ΠΕΡΙΦΕΡΕΙΑΚΟ ΣΥΜΒΟΥΛΙΟ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  <w:r>
        <w:rPr>
          <w:b/>
        </w:rPr>
        <w:t>Αρ. Συνεδρίασης  1</w:t>
      </w:r>
      <w:r>
        <w:rPr>
          <w:b/>
          <w:vertAlign w:val="superscript"/>
        </w:rPr>
        <w:t>η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 Ι Ν Α Κ Α 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Θεμάτων ημερήσιας διάταξης 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>5-1-20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395"/>
        <w:gridCol w:w="170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 Ι Τ Λ Ο Ι   Θ Ε Μ Α Τ Ο Σ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ΟΣ  ΑΠΟΦΑΣΗ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ΜΑΤΑ ΗΜΕΡΗΣΙΑΣ ΔΙΑΤΑΞΗΣ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Εκλογή Γραμματέα Περιφερειακού Συμβουλίου Νοτίου Αιγαίου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ΕΓΚΡΙΘΗΚ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Επικύρωση πρακτικών της 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ης</w:t>
            </w:r>
            <w:r>
              <w:rPr>
                <w:b/>
                <w:sz w:val="22"/>
                <w:szCs w:val="22"/>
              </w:rPr>
              <w:t>/19-12-2013</w:t>
            </w:r>
            <w:r>
              <w:rPr>
                <w:sz w:val="22"/>
                <w:szCs w:val="22"/>
              </w:rPr>
              <w:t xml:space="preserve"> και 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ης</w:t>
            </w:r>
            <w:r>
              <w:rPr>
                <w:b/>
                <w:sz w:val="22"/>
                <w:szCs w:val="22"/>
              </w:rPr>
              <w:t>/20-12-2013</w:t>
            </w:r>
            <w:r>
              <w:rPr>
                <w:sz w:val="22"/>
                <w:szCs w:val="22"/>
              </w:rPr>
              <w:t xml:space="preserve"> και 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ης</w:t>
            </w:r>
            <w:r>
              <w:rPr>
                <w:b/>
                <w:sz w:val="22"/>
                <w:szCs w:val="22"/>
              </w:rPr>
              <w:t>/30-12-2013</w:t>
            </w:r>
            <w:r>
              <w:rPr>
                <w:sz w:val="22"/>
                <w:szCs w:val="22"/>
              </w:rPr>
              <w:t xml:space="preserve"> συνεδρίασης του Περιφερειακού Συμβουλίου. 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ΓΚΡΙΘΗΚΕ 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τηματολόγιο Ρόδου, Κω – Λέρου 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ΕΓΚΡΙΘΗΚΕ</w:t>
            </w:r>
          </w:p>
          <w:p>
            <w:pPr>
              <w:pStyle w:val="Normal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Τροποποίηση Τεχνικού Προγράμματος και Προϋπολογισμού Νομού Δωδεκανήσου για το οικονομικό έτος 2014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Τροποποίηση Τεχνικού Προγραμμάτων ΠΕ Κυκλάδων έτους 2014 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ΕΓΚΡΙΘΗΚΕ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Έγκριση Οικονομικού Απολογισμού έτους 2013 και προϋπολογισμού οικονομικού έτους 2014 της </w:t>
            </w:r>
            <w:r>
              <w:rPr>
                <w:b/>
                <w:sz w:val="22"/>
                <w:szCs w:val="22"/>
              </w:rPr>
              <w:t>ΑΝΑΠΤΥΞΙΑΚΗΣ ΕΤΑΙΡΕΙΑΣ ΠΕΡΙΦΕΡΕΙΑΣ ΝΟΤΙΟΥ ΑΙΓΑΙΟΥ – ΕΝΕΡΓΕΙΑΚΗ Α.Ε. Ν. ΑΙΓΑΙΟΥ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ΕΓΚΡΙΘΗΚ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Συγκρότηση Περιφερειακού μηχανισμού για την εκπόνηση Ολοκληρωμένου Σχεδίου Δράσης για την ανάπτυξη και υποστήριξη της Κοινωνικής Επιχειρηματικότητας στη Περιφέρεια Ν. Αιγαίου.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ΝΑΒΟΛΗ 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Α)</w:t>
            </w:r>
            <w:r>
              <w:rPr>
                <w:bCs/>
                <w:sz w:val="22"/>
                <w:szCs w:val="22"/>
              </w:rPr>
              <w:t xml:space="preserve"> «Ενημέρωση της Α¨ του φάσης Περιφερειακού Επιχειρησιακού Προγράμματος  Αγροτικής Ανάπτυξης (ΠΕΠΑΑ) 2014-2020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Β)</w:t>
            </w:r>
            <w:r>
              <w:rPr>
                <w:bCs/>
                <w:sz w:val="22"/>
                <w:szCs w:val="22"/>
              </w:rPr>
              <w:t xml:space="preserve"> «Ενημέρωση της Α΄ φάσης του Περιφερειακού Επιχειρησιακού Προγράμματος Διαχείρισης της Θάλασσας, Αλιείας &amp; Υδατοκαλλιέργειας (ΠΕΠΔΘΑ&amp;Υ) 2014-2020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ΕΝΗΜΕΡΩΣΗ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Μεταφορά μαθητών σχολικού έτους 2013-2014 και 2014-2015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ΕΓΚΡΙΘΗΚ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νημέρωση για την Ψηφιακή Υγεία μετά την απόφαση του Ευρωπαϊκού Κοινοβουλίου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ΒΟΛΗ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υφυής εξειδίκευση για την Περιφερειακή Στρατηγική Έρευνας, Τεχνολογίας και Καινοτομίας και Σχέδιο Δράσης για την περίοδο 2014-2024 και προετοιμασία της Περιφέρειας Ν. Αιγαίου στο πλαίσιο των θεματικών προτεραιοτήτων της πολιτικής συνοχής και του Ευρωπαϊκού Ταμείου Περιφερειακής Ανάπτυξης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ΒΟΛΗ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ο θέμα της «μακροοικονομικής αιρεσιμότητας», η θέση της Κυβέρνησης στο Συμβούλιο καθώς και οι επιπτώσεις του στις Περιφέρειες.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ΒΟΛΗ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ημέρωση Περιφερειακού Συμβούλιο περί χορήγηση παράτασης προθεσμίας για το έργο «ΠΣ ΠΝΑ και ΥΠΠΟ για την συνέχιση ανασκαφών  στο λιμάνι της Σχοινούσας έως και 30-06-2-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ΕΓΚΡΙΘΗΚ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Προγραμματική Σύμβαση  Περιφέρειας Νοτίου Αιγαίου και Δήμου Νάξου και μικρών Κυκλάδων για την εκπόνηση συμπληρωματικών αποτυπώσεων – τοπογραφήσεων  του δρόμου Απεράθου – Μουτσούνας ν. Νάξου (επικαιροποίηση /αντικατάσταση προγραμματικής σύμβασης σε εφαρμογή του νόμου 3852/2010 πρόγραμμα Καλλικράτης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ΕΓΚΡΙΘΗΚ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ρογραμματική Σύμβαση μεταξύ του Υπουργείου Παιδείας και Θρησκευμάτων, Πολιτισμού &amp; Αθλητισμού, της Περιφέρειας Νοτίου Αιγαίου και του Δήμου Ρόδου για το έργο </w:t>
            </w:r>
            <w:r>
              <w:rPr>
                <w:rStyle w:val="StrongEmphasis"/>
                <w:sz w:val="22"/>
                <w:szCs w:val="22"/>
              </w:rPr>
              <w:t>"Άρση επικινδυνότητας από κατολισθήσεις στην οδό Αντιπλ.Λάσκου της Δ.Ε. Ρόδου"</w:t>
            </w:r>
            <w:r>
              <w:rPr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, προϋπολογισμού 105.000,00 € συμπεριλαμβανομένου του ΦΠ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ΕΓΚΡΙΘΗΚΕ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ρογραμματική Σύμβαση μεταξύ της Αποκεντρωμένης Διοίκησης Αιγαίου, της Περιφέρειας Νοτίου Αιγαίου και του Εθνικού και Καποδιστριακού Πανεπιστημίου Αθηνών για το έργο </w:t>
            </w:r>
            <w:r>
              <w:rPr>
                <w:rStyle w:val="StrongEmphasis"/>
                <w:sz w:val="22"/>
                <w:szCs w:val="22"/>
              </w:rPr>
              <w:t>"Προσδιορισμός πλημμυρικού κινδύνου και επικινδυνότητας στη Ρόδο", προϋπολογισμού 18.450,00 € συμπεριλαμβανομένου του ΦΠΑ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ΒΟΛΗ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Προγραμματική Σύμβαση μεταξύ του Υπουργείου Οικονομικών, του Υπουργείου Ναυτιλίας και Αιγαίου, της Αποκεντρωμένης Διοίκησης Αιγαίου, του Υπουργείου Παιδείας και Θρησκευμάτων, Πολιτισμού &amp; Αθλητισμού, του Δήμου Ρόδου και της Περιφέρειας Νοτίου Αιγαίου για το έργο </w:t>
            </w:r>
            <w:r>
              <w:rPr>
                <w:rStyle w:val="StrongEmphasis"/>
                <w:sz w:val="22"/>
                <w:szCs w:val="22"/>
              </w:rPr>
              <w:t>"Αισθητική αναβάθμιση των όψεων του μνημειακού συνόλου και των εγγύς χώρων της Πλατείας Ελευθερίας κτιρίων της πόλεως Ρόδου με χρήση ΑΠΕ", προϋπολογισμού 608.960,00 € συμπεριλαμβανομένου του ΦΠΑ 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ΕΓΚΡΙΘΗΚ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ρογραμματική Σύμβαση μεταξύ της Περιφέρειας Νοτίου Αιγαίου και του Δήμου Λειψών για το έργο </w:t>
            </w:r>
            <w:r>
              <w:rPr>
                <w:rStyle w:val="StrongEmphasis"/>
                <w:sz w:val="22"/>
                <w:szCs w:val="22"/>
              </w:rPr>
              <w:t>"Κατασκευή δικτύου μεταφοράς νερού και δεξαμενών στις θέσεις Προφήτης Ηλίας και Ανεμούριο Δήμου Λειψών", προϋπολογισμού 122.512,94 € συμπεριλαμβανομένου του ΦΠΑ 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ΕΓΚΡΙΘΗΚ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η Τροποποίηση Προγραμματικής Σύμβασης μεταξύ της Περιφέρειας Νοτίου Αιγαίου και της </w:t>
            </w:r>
            <w:r>
              <w:rPr>
                <w:b/>
                <w:sz w:val="22"/>
                <w:szCs w:val="22"/>
              </w:rPr>
              <w:t>ΚΟΙΝΣΕΠ ΑΣΚΛΗΠΕΙΑΔΕΣ</w:t>
            </w:r>
            <w:r>
              <w:rPr>
                <w:sz w:val="22"/>
                <w:szCs w:val="22"/>
              </w:rPr>
              <w:t xml:space="preserve"> για το έργο </w:t>
            </w:r>
            <w:r>
              <w:rPr>
                <w:rStyle w:val="StrongEmphasis"/>
                <w:sz w:val="22"/>
                <w:szCs w:val="22"/>
              </w:rPr>
              <w:t xml:space="preserve">"Καταγραφή και ψηφιοποίηση προσβάσιμων για ΑμεΑ, καταλυμάτων-χώρων διασκέδασης-εστιατορίων-αρχαιολογικών χώρων-αξιοθεάτων και προσβάσιμων διαδρομών" </w:t>
            </w:r>
            <w:r>
              <w:rPr>
                <w:b/>
                <w:sz w:val="22"/>
                <w:szCs w:val="22"/>
              </w:rPr>
              <w:t xml:space="preserve">ως προς το άρθρο 2 - Ισχύς και Διάρκει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ΕΓΚΡΙΘΗΚ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ύμφωνο Συνεργασίας μεταξύ του Υπουργείου Παιδείας και Θρησκευμάτων, Πολιτισμού &amp; Αθλητισμού και της Περιφέρειας Νοτίου Αιγαίου για το έργο </w:t>
            </w:r>
            <w:r>
              <w:rPr>
                <w:rStyle w:val="StrongEmphasis"/>
                <w:sz w:val="22"/>
                <w:szCs w:val="22"/>
              </w:rPr>
              <w:t>"Ενημέρωση  για την πρόληψη και τις συνέπειες των επιβλαβών εξαρτήσεων στις Σχολικές Μονάδες του Νομού Δωδεκανήσου"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ΕΓΚΡΙΘΗΚ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Σύναψη Προγραμματικής Σύμβασης μεταξύ του Υπουργείου Περιβάλλοντος Ενέργειας  &amp; Κλιματικής Αλλαγής (ΥΠΕΚΑ),της Περιφέρειας Νοτίου Αιγαίου και του Ελληνικού Γεωργικού Οργανισμού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ΕΛΓΟ) ¨Δήμητρα¨ για τη δημιουργία  ¨Μεσογειακού Πάρκου¨ πλησίον του Φράγματος της λίμνης </w:t>
            </w:r>
            <w:r>
              <w:rPr>
                <w:b/>
                <w:bCs/>
                <w:sz w:val="22"/>
                <w:szCs w:val="22"/>
              </w:rPr>
              <w:t>¨</w:t>
            </w:r>
            <w:r>
              <w:rPr>
                <w:bCs/>
                <w:sz w:val="22"/>
                <w:szCs w:val="22"/>
              </w:rPr>
              <w:t>Γαδούρα¨ της Ρόδου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ΓΚΡΙΘΗΚ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αράταση της χρονικής διάρκειας της  Προγραμματικής Σύμβασης του έργου ¨Διατήρηση και αξιολόγηση αυτοχθόνων οινοποιήσημων ποικιλιών  της Πάρου και Αντιπάρου με δημιουργία πιλοτικού αμπελώνα¨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ΕΓΚΡΙΘΗΚ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ΜΑΤΑ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ΕΚΤΟΣ ΗΜΕΡΗΣΙΑΣ ΔΙΑΤΑΞΗ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άκληση της απόφασης του ΥΠΕΚΑ για την εγκατάσταση Αιολικών Πάρκων.  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ΓΚΡΙΘΗΚΕ 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ήρυξη Αναγκαστικής Απαλλοτρίωσης για την εκτέλεση του έργου «ΓΕΦΥΡΑ ΚΡΕΜΑΣΤΗΣ», Προϋπολογισμού : 3.500.000,00 ευρώ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ΓΚΡΙΘΗΚΕ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Έγκριση κατασκευής του έργου : «Αποκατάσταση τεχνικού στην επαρχιακή οδό Κρεμαστής – Παστίδας στην περιοχή Καρυδιάς» και ανάθεση αυτού με διαπραγμάτευση. 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ΓΚΡΙΘΗΚΕ</w:t>
            </w:r>
          </w:p>
          <w:p>
            <w:pPr>
              <w:pStyle w:val="Normal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Έγκριση κατασκευής του έργου : «Αποκατάσταση τεχνικού στην εθνική οδό Ρόδου – Λίνδου στον Αρχάγγελο», και ανάθεση αυτού με διαπραγμάτευση. 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ΓΚΡΙΘΗΚΕ</w:t>
            </w:r>
          </w:p>
          <w:p>
            <w:pPr>
              <w:pStyle w:val="Normal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Η  ΠΡΟΕΔΡΟ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Υ ΠΕΡΙΦΕΡΕΙΑΚΟΥ ΣΥΜΒΟΥΛΙΟ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ΑΝΔΡΙΑΝΑ ΑΙΓ. ΜΠΑΦΙΤΗ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firstLine="72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10:00Z</dcterms:created>
  <dc:creator>maria</dc:creator>
  <dc:description/>
  <cp:keywords/>
  <dc:language>en-US</dc:language>
  <cp:lastModifiedBy>maria</cp:lastModifiedBy>
  <cp:lastPrinted>2013-07-23T10:01:00Z</cp:lastPrinted>
  <dcterms:modified xsi:type="dcterms:W3CDTF">2014-01-30T11:15:00Z</dcterms:modified>
  <cp:revision>57</cp:revision>
  <dc:subject/>
  <dc:title/>
</cp:coreProperties>
</file>